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国家统计局天津调查总队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181"/>
        <w:gridCol w:w="180"/>
        <w:gridCol w:w="1080"/>
        <w:gridCol w:w="719"/>
        <w:gridCol w:w="360"/>
        <w:gridCol w:w="900"/>
        <w:gridCol w:w="360"/>
        <w:gridCol w:w="639"/>
        <w:gridCol w:w="261"/>
        <w:gridCol w:w="541"/>
        <w:gridCol w:w="359"/>
        <w:gridCol w:w="360"/>
        <w:gridCol w:w="180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当面  □邮寄 □电子邮件  □传真 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当面领取  □邮寄 □电子邮件 □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文本  □光盘  □磁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型： □生产□生活□科研□查验自身相关信息□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五保供养对象   □城乡居民最低生活保障对象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领取国家抚恤补助的优抚对象 □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回执编号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公民个人申请免除收费的，请提供相应证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最后两项由行政机关工作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d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6d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6d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6d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6d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6:00Z</dcterms:created>
  <dc:creator>enorth</dc:creator>
  <dc:description/>
  <dc:language>en-US</dc:language>
  <cp:lastModifiedBy>enorth</cp:lastModifiedBy>
  <dcterms:modified xsi:type="dcterms:W3CDTF">2016-01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